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计算机学院与软件学院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业之星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学习的心得体会以及学习经验</w:t>
            </w:r>
          </w:p>
        </w:tc>
      </w:tr>
      <w:tr>
        <w:trPr>
          <w:trHeight w:val="4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上所获荣誉（包括学业奖学金等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业之星”参评宣言（请写一句话为自己拉票）</w:t>
            </w:r>
          </w:p>
        </w:tc>
      </w:tr>
      <w:tr>
        <w:trPr>
          <w:trHeight w:val="1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提供任何有利于参评的证书或证明，电子版附在报名表后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计算机学院与软件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术之星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实验室、导师及具体研究方向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做出的科研成果</w:t>
            </w:r>
            <w:r>
              <w:rPr>
                <w:szCs w:val="21"/>
              </w:rPr>
              <w:t>（论文请注明发表情况，其他成果请提供相应证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的竞赛及名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术之星”参评宣言（请写一句话为自己拉票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可提供任何有利于参评的证书或证明，电子版附在报名表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计算机学院与软件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公益之星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做公益活动（请提供活动时间、活动名称及活动组织单位）</w:t>
            </w:r>
          </w:p>
        </w:tc>
      </w:tr>
      <w:tr>
        <w:trPr>
          <w:trHeight w:val="4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活动方面所获荣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公益之星”参评宣言（请写一句话为自己拉票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提供任何有利于参评的证书或证明，电子版附在报名表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计算机学院与软件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未来领袖之星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体及相应职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过的活动及相应成果或反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能力方面所获荣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未来领袖之星”参评宣言（请写一句话为自己拉票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提供任何有利于参评的证书或证明，电子版附在报名表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计算机学院与软件学院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文体之星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具备的文体能力及相应水平</w:t>
            </w:r>
            <w:r>
              <w:rPr>
                <w:szCs w:val="21"/>
              </w:rPr>
              <w:t>（例如：篮球，国家二级运动员水平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文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体育团体</w:t>
            </w:r>
            <w:r>
              <w:rPr>
                <w:szCs w:val="21"/>
              </w:rPr>
              <w:t>（例如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艺术团，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球队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参加的文体演出或比赛（及名次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文体之星”参评宣言（请写一句话为自己拉票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提供任何有利于参评的证书或证明，电子版附在报名表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7:00Z</dcterms:created>
  <dc:creator>feill</dc:creator>
  <dc:description/>
  <cp:keywords/>
  <dc:language>en-US</dc:language>
  <cp:lastModifiedBy>ZJDX</cp:lastModifiedBy>
  <dcterms:modified xsi:type="dcterms:W3CDTF">2018-07-10T06:00:00Z</dcterms:modified>
  <cp:revision>7</cp:revision>
  <dc:subject/>
  <dc:title>2012年“学业之星”报名表</dc:title>
</cp:coreProperties>
</file>